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„Услуги по обследване на резервоари, находящи се на територията на териториални дирекции „Държавен резерв” – гр. Пловдив и гр. Стара Загора”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е, че ако бъдем избрани за  изпълнител на обществената поръч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им услугата в срок до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работни дни за един брой резервоар с обем 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работни дни за един брой резервоар с обем 5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работни дни за един брой резервоар с обем 20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Ще започнем изпълнението на услугата след писмена заявка от страна на Възложителя, чрез съответната териториална дирекция „Държавен резерв”, в срок до 5 работни дни от подаването на заяв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ъгласни сме да извършваме услугата в срока на договора за всеки конкретен резервоар съобразно подадените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яваме съгласие, Възложителят да заплати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к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ен обследван резервоар, в лева, по банков път, по Наша сметка, съгласно оферираната в нашето Ценово предложение цена, като срокът за плащане е до 10 (десет) календарни дни от представянето на фактурата на ДА „Държавен резерв и военновременни запаси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представим протокол за получените резултати в Централно управление на ДА ДРВВЗ и заверено копие в Териториалната дирекция „Държавен резерв”, заявила конкретното обследва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(длъжност и име)</w:t>
      </w:r>
    </w:p>
    <w:sectPr>
      <w:type w:val="nextPage"/>
      <w:pgSz w:w="11906" w:h="16838"/>
      <w:pgMar w:left="1418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Ivan Pavlov</cp:lastModifiedBy>
  <cp:lastPrinted>2014-06-25T13:49:00Z</cp:lastPrinted>
  <dcterms:modified xsi:type="dcterms:W3CDTF">2015-03-12T13:06:00Z</dcterms:modified>
  <cp:revision>137</cp:revision>
  <dc:subject/>
  <dc:title>  </dc:title>
</cp:coreProperties>
</file>